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TERMO DE RESCISÃO DE ESTÁGIO CURRICULAR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 xml:space="preserve">( 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2"/>
          <w:szCs w:val="22"/>
          <w:lang w:eastAsia="pt-BR"/>
        </w:rPr>
        <w:t xml:space="preserve"> </w:t>
      </w:r>
      <w:r>
        <w:rPr>
          <w:rFonts w:cs="Arial"/>
          <w:b/>
          <w:bCs/>
          <w:sz w:val="22"/>
          <w:szCs w:val="22"/>
          <w:lang w:eastAsia="pt-BR"/>
        </w:rPr>
        <w:t xml:space="preserve">) Obrigatório      ( 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2"/>
          <w:szCs w:val="22"/>
          <w:lang w:val="en-US" w:eastAsia="en-US"/>
        </w:rPr>
        <w:t> </w:t>
      </w:r>
      <w:r>
        <w:rPr>
          <w:rFonts w:cs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eastAsia="pt-BR"/>
        </w:rPr>
        <w:t xml:space="preserve"> ) Não Obrigatório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INSTITUIÇÃO DE ENSIN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Instituto Federal de Educação, Ciência e Tecnologia de Goiás (IFG)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bookmarkStart w:id="0" w:name="RANGE!A3"/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Câmpus:</w:t>
            </w:r>
            <w:bookmarkEnd w:id="0"/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AGIÁRIO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A CONCEDE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NPJ ou CPF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 do Supervisor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 xml:space="preserve">4 – RESCISÃO 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iante do(a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1012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16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Interesse da Instituição Concedente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Solicitação d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Troca ou abandono do curso pel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Cancelamento ou trancamento da matrícula do estagiári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eastAsia="pt-BR"/>
              </w:rPr>
              <w:t>Descumprimento de cláusula do TCE, da legislação ou das normas internas da concedente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(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 xml:space="preserve"> )</w:t>
            </w:r>
          </w:p>
        </w:tc>
        <w:tc>
          <w:tcPr>
            <w:tcW w:w="916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>Apresentação de conduta incompatível com o ambiente ou os propósitos do estági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</w:rPr>
        <w:t xml:space="preserve">e </w:t>
      </w:r>
      <w:r>
        <w:rPr>
          <w:rFonts w:cs="Arial"/>
          <w:sz w:val="22"/>
          <w:szCs w:val="22"/>
          <w:lang w:eastAsia="pt-BR"/>
        </w:rPr>
        <w:t xml:space="preserve">para todos os efeitos legais e pecuniários, considera-se rescindido o Termo de Compromisso de Estágio Curricular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firmado entre as partes, tendo o estagiário cumprindo a carga horária total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horas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5 – JUSTIFICATIVA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6 – RELATO RESUMIDO DAS ATIVIDADES DESENVOLVIDAS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30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pt-BR"/>
              </w:rPr>
              <w:t>DOCUMENTOS NECESSÁRIOS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- Na condição de ESTAGIÁRIO(A) apresentar: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Ficha de Autoavaliação do Estágio;</w:t>
            </w:r>
          </w:p>
        </w:tc>
      </w:tr>
      <w:tr>
        <w:trPr>
          <w:trHeight w:val="465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 Relato das atividades desenvolvidas no formato do Relatório de Atividades de Estágio devidamente corrigido e aprovado pelo Professor Orientador do estágio.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- Na condição de SUPERVISOR(A) apresentar:</w:t>
            </w:r>
          </w:p>
        </w:tc>
      </w:tr>
      <w:tr>
        <w:trPr>
          <w:trHeight w:val="30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left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 Ficha para Avaliação do Estagiário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/>
      </w:pPr>
      <w:r>
        <w:rPr>
          <w:rFonts w:cs="Arial"/>
          <w:sz w:val="22"/>
          <w:szCs w:val="22"/>
          <w:lang w:eastAsia="pt-BR"/>
        </w:rPr>
        <w:t>O documento deve ser preenchido e assinado em 3 (três) vias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lef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ssinatura do Estagiário</w:t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ab/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3915" w:leader="none"/>
        </w:tabs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ssinatura e Carimbo do Supervisor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ssinatura e Carimbo do IFG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10435</wp:posOffset>
              </wp:positionH>
              <wp:positionV relativeFrom="paragraph">
                <wp:posOffset>114300</wp:posOffset>
              </wp:positionV>
              <wp:extent cx="3912870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eastAsia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1pt;height:59.55pt;mso-wrap-distance-left:9.05pt;mso-wrap-distance-right:9.05pt;mso-wrap-distance-top:0pt;mso-wrap-distance-bottom:0pt;margin-top:9pt;mso-position-vertical-relative:text;margin-left:17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eastAsia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850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rpodetexto31">
    <w:name w:val="Corpo de texto 31"/>
    <w:basedOn w:val="Normal"/>
    <w:qFormat/>
    <w:pPr>
      <w:spacing w:before="0" w:after="120"/>
      <w:ind w:hanging="0"/>
      <w:jc w:val="left"/>
    </w:pPr>
    <w:rPr>
      <w:rFonts w:ascii="Times New Roman" w:hAnsi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4:00Z</dcterms:created>
  <dc:creator>Duuude</dc:creator>
  <dc:description/>
  <cp:keywords/>
  <dc:language>en-US</dc:language>
  <cp:lastModifiedBy>Messias</cp:lastModifiedBy>
  <cp:lastPrinted>2011-12-22T10:44:00Z</cp:lastPrinted>
  <dcterms:modified xsi:type="dcterms:W3CDTF">2016-11-04T11:19:00Z</dcterms:modified>
  <cp:revision>7</cp:revision>
  <dc:subject/>
  <dc:title>Projeto xxxx  –</dc:title>
</cp:coreProperties>
</file>